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екології та географ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О.В. Давидов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en-US"/>
        </w:rPr>
        <w:t>__</w:t>
      </w:r>
      <w:r>
        <w:rPr>
          <w:sz w:val="28"/>
          <w:szCs w:val="28"/>
          <w:lang w:val="uk-UA"/>
        </w:rPr>
        <w:t>_”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uk-UA"/>
        </w:rPr>
        <w:t>___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ЛАНДШАФТНА ЕКОЛОГІ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шифр і назва навчальної дисциплін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спеціальність  </w:t>
      </w:r>
      <w:r>
        <w:rPr>
          <w:sz w:val="28"/>
          <w:szCs w:val="28"/>
          <w:u w:val="single"/>
          <w:lang w:val="uk-UA"/>
        </w:rPr>
        <w:t xml:space="preserve">101 Екологія______________________________________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ація  </w:t>
      </w:r>
      <w:r>
        <w:rPr>
          <w:sz w:val="28"/>
          <w:szCs w:val="28"/>
          <w:u w:val="single"/>
          <w:lang w:val="uk-UA"/>
        </w:rPr>
        <w:t>Екологічний контроль та аудит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урс    _____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форма навчання ___</w:t>
      </w:r>
      <w:r>
        <w:rPr>
          <w:sz w:val="28"/>
          <w:szCs w:val="28"/>
          <w:u w:val="single"/>
          <w:lang w:val="uk-UA"/>
        </w:rPr>
        <w:t>денна</w:t>
      </w:r>
      <w:r>
        <w:rPr>
          <w:sz w:val="28"/>
          <w:szCs w:val="28"/>
          <w:u w:val="single"/>
          <w:lang w:val="en-US"/>
        </w:rPr>
        <w:t>_______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СВО _______</w:t>
      </w:r>
      <w:r>
        <w:rPr>
          <w:sz w:val="28"/>
          <w:szCs w:val="28"/>
          <w:u w:val="single"/>
          <w:lang w:val="uk-UA"/>
        </w:rPr>
        <w:t>бакалавр</w:t>
      </w: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акультет  </w:t>
      </w:r>
      <w:r>
        <w:rPr>
          <w:sz w:val="28"/>
          <w:szCs w:val="28"/>
          <w:u w:val="single"/>
          <w:lang w:val="uk-UA"/>
        </w:rPr>
        <w:t>біології, географії і екології____________________________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01</w:t>
      </w:r>
      <w:r>
        <w:rPr>
          <w:b/>
          <w:lang w:val="en-US"/>
        </w:rPr>
        <w:t>9</w:t>
      </w:r>
      <w:r>
        <w:rPr>
          <w:b/>
          <w:lang w:val="uk-UA"/>
        </w:rPr>
        <w:t>-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навчальний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оча програма з </w:t>
      </w:r>
      <w:r>
        <w:rPr>
          <w:sz w:val="28"/>
          <w:szCs w:val="28"/>
          <w:u w:val="single"/>
          <w:lang w:val="uk-UA"/>
        </w:rPr>
        <w:t>Ландшафтної екології</w:t>
      </w:r>
      <w:r>
        <w:rPr>
          <w:sz w:val="28"/>
          <w:szCs w:val="28"/>
          <w:lang w:val="uk-UA"/>
        </w:rPr>
        <w:t xml:space="preserve"> для студентів спеціальності </w:t>
      </w:r>
      <w:r>
        <w:rPr>
          <w:sz w:val="28"/>
          <w:szCs w:val="28"/>
          <w:u w:val="single"/>
          <w:lang w:val="uk-UA"/>
        </w:rPr>
        <w:t xml:space="preserve">101 Екологія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пеціалізації </w:t>
      </w:r>
      <w:r>
        <w:rPr>
          <w:bCs/>
          <w:sz w:val="28"/>
          <w:szCs w:val="28"/>
          <w:u w:val="single"/>
          <w:lang w:val="uk-UA"/>
        </w:rPr>
        <w:t>Е</w:t>
      </w:r>
      <w:r>
        <w:rPr>
          <w:sz w:val="28"/>
          <w:szCs w:val="28"/>
          <w:u w:val="single"/>
          <w:lang w:val="uk-UA"/>
        </w:rPr>
        <w:t>кологічний контроль та аудит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хременко Ірина Вікторівна, к.геогр.н., доцент, доцент кафедри екології та геогра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програму схва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іданні </w:t>
      </w:r>
      <w:r>
        <w:rPr>
          <w:bCs/>
          <w:iCs/>
          <w:sz w:val="28"/>
          <w:szCs w:val="28"/>
          <w:lang w:val="uk-UA"/>
        </w:rPr>
        <w:t xml:space="preserve">кафедри </w:t>
      </w:r>
      <w:r>
        <w:rPr>
          <w:bCs/>
          <w:iCs/>
          <w:sz w:val="28"/>
          <w:szCs w:val="28"/>
          <w:u w:val="single"/>
          <w:lang w:val="uk-UA"/>
        </w:rPr>
        <w:t>екології та географ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 xml:space="preserve"> від “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en-US"/>
        </w:rPr>
        <w:t xml:space="preserve">__________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відувач кафедри </w:t>
      </w:r>
      <w:r>
        <w:rPr>
          <w:bCs/>
          <w:iCs/>
          <w:sz w:val="28"/>
          <w:szCs w:val="28"/>
          <w:u w:val="single"/>
          <w:lang w:val="uk-UA"/>
        </w:rPr>
        <w:t>екології та географ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 (Давидов О.В.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(прізвище та ініціали)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en-US"/>
        </w:rPr>
        <w:t>__</w:t>
      </w:r>
      <w:r>
        <w:rPr>
          <w:sz w:val="28"/>
          <w:szCs w:val="28"/>
          <w:lang w:val="uk-UA"/>
        </w:rPr>
        <w:t>_”___</w:t>
      </w:r>
      <w:r>
        <w:rPr>
          <w:sz w:val="28"/>
          <w:szCs w:val="28"/>
          <w:u w:val="single"/>
          <w:lang w:val="en-US"/>
        </w:rPr>
        <w:t>___________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199"/>
        <w:rPr/>
      </w:pPr>
      <w:r>
        <w:rPr>
          <w:rFonts w:eastAsia="Symbol" w:cs="Symbol" w:ascii="Symbol" w:hAnsi="Symbol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Охременко І.В.</w:t>
      </w:r>
      <w:r>
        <w:rPr/>
        <w:t>, 20</w:t>
      </w:r>
      <w:r>
        <w:rPr>
          <w:lang w:val="uk-UA"/>
        </w:rPr>
        <w:t>1</w:t>
      </w:r>
      <w:r>
        <w:rPr>
          <w:lang w:val="en-US"/>
        </w:rPr>
        <w:t>9</w:t>
      </w:r>
      <w:r>
        <w:rPr/>
        <w:t xml:space="preserve"> рік</w:t>
      </w:r>
      <w:r>
        <w:br w:type="page"/>
      </w:r>
    </w:p>
    <w:p>
      <w:pPr>
        <w:pStyle w:val="Heading1"/>
        <w:spacing w:before="0" w:after="0"/>
        <w:ind w:left="360" w:hanging="0"/>
        <w:jc w:val="center"/>
        <w:rPr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  <w:tab/>
        <w:t>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ступі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 xml:space="preserve">10 </w:t>
            </w:r>
            <w:r>
              <w:rPr>
                <w:b/>
                <w:u w:val="single"/>
                <w:lang w:val="uk-UA"/>
              </w:rPr>
              <w:t>Природничі нау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1 Еколог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Спеціаліз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>Е</w:t>
            </w:r>
            <w:r>
              <w:rPr>
                <w:b/>
                <w:u w:val="single"/>
                <w:lang w:val="uk-UA"/>
              </w:rPr>
              <w:t>кологічний контроль та аудит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– 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амостійної роботи студента – 1,</w:t>
            </w:r>
            <w:r>
              <w:rPr>
                <w:lang w:val="en-US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4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  <w:r>
              <w:rPr>
                <w:lang w:val="uk-UA"/>
              </w:rPr>
              <w:t xml:space="preserve">: екзамен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uk-UA"/>
        </w:rPr>
        <w:t>для денної форми навчання – 55,6</w:t>
      </w:r>
      <w:r>
        <w:rPr/>
        <w:t>%</w:t>
      </w:r>
      <w:r>
        <w:rPr>
          <w:lang w:val="uk-UA"/>
        </w:rPr>
        <w:t>/44,4%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Курс «Ландшафтна екологія» є </w:t>
      </w:r>
      <w:r>
        <w:rPr>
          <w:color w:val="000000"/>
          <w:szCs w:val="28"/>
        </w:rPr>
        <w:t>фундаментальним для фахівця-еколога. Знання про взаємодії в ландшафтній сфері та її структурних частинах є основою для формування наукового світогляду майбутнього еколо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ндшафтна екологія вивчає суб’єкт – об’єктні відносини в ландшафтній сфері та її структурних частинах. При викладанні курсу особливу увагу приділено результатам найновіших наукових досліджень у галузі ландшафтної еколог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курсу: </w:t>
      </w:r>
      <w:r>
        <w:rPr>
          <w:sz w:val="28"/>
          <w:szCs w:val="28"/>
          <w:lang w:val="uk-UA"/>
        </w:rPr>
        <w:t>пізнання методологічних засад ландшафтної екології як міждисциплінарної науки та її прикладних аспектів, формування уявлення про суб’єкт-об’єктні відносини в ландшафтній сфері та її структурних складов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вдання курсу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еоретичні: </w:t>
      </w:r>
      <w:r>
        <w:rPr>
          <w:sz w:val="28"/>
          <w:szCs w:val="28"/>
          <w:lang w:val="uk-UA"/>
        </w:rPr>
        <w:t>вивч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ологічних основ ландшафтної екології та її прикладних аспект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но-синергетичних основ організації ландшафтної сфер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х та природно-антропогенних компонентів як складових ієрархічних цілісних геосисте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ей просторово-часової диференціації (інтеграції) геосистем різного таксономічного ран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обливостей суб’єкт-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них відносин у межах сучасної ландшафтної сфери та її складов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-господарських систем як об’єктів сучасної ландшафтної сфе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х основ коадаптивного сумісництва господарських підсистем з природни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х типів ландшафтних моде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і: </w:t>
      </w:r>
      <w:r>
        <w:rPr>
          <w:sz w:val="28"/>
          <w:szCs w:val="28"/>
          <w:lang w:val="uk-UA"/>
        </w:rPr>
        <w:t>оволодіння методичними прийомами ландшафтно-екологічних дослідж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умінь та навичок добору та практичної реалізації ландшафтно-екологічних дослідж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омпетентності студентів з навчальної дисципліни </w:t>
      </w:r>
    </w:p>
    <w:p>
      <w:pPr>
        <w:pStyle w:val="Normal"/>
        <w:ind w:firstLine="68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«Ландшафтна екологія»</w:t>
      </w:r>
    </w:p>
    <w:p>
      <w:pPr>
        <w:pStyle w:val="Normal"/>
        <w:ind w:firstLine="68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firstLine="68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Загальні компетентності</w:t>
      </w:r>
    </w:p>
    <w:p>
      <w:pPr>
        <w:pStyle w:val="Normal"/>
        <w:ind w:firstLine="68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Інструментальні</w:t>
      </w:r>
      <w:r>
        <w:rPr>
          <w:rFonts w:eastAsia="Calibri"/>
          <w:sz w:val="28"/>
          <w:szCs w:val="28"/>
          <w:lang w:val="uk-UA" w:eastAsia="en-US"/>
        </w:rPr>
        <w:t xml:space="preserve"> (когнітивні, методологічні, технологічні та лінгвістичні здатності)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льне володіння державною мовою в усній та письмовій формі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аналізу та синтезу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організації та планування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воєння основ базових знань з професії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Елементарні комп’ютерні навички.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вички управління інформацією (уміння знаходити та аналізувати інформацію з різних джерел)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в’язання проблем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йняття рішень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Міжособистісні</w:t>
      </w:r>
      <w:r>
        <w:rPr>
          <w:rFonts w:eastAsia="Calibri"/>
          <w:sz w:val="28"/>
          <w:szCs w:val="28"/>
          <w:lang w:val="uk-UA" w:eastAsia="en-US"/>
        </w:rPr>
        <w:t xml:space="preserve"> (навички спілкування, соціальна взаємодія та співпраця):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критики та самокритики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заємодія (робота в команді)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жособистісні навички та вміння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Cистемні</w:t>
      </w:r>
      <w:r>
        <w:rPr>
          <w:rFonts w:eastAsia="Calibri"/>
          <w:sz w:val="28"/>
          <w:szCs w:val="28"/>
          <w:lang w:val="uk-UA" w:eastAsia="en-US"/>
        </w:rPr>
        <w:t xml:space="preserve"> (поєднання розуміння, сприйнятливості та знань, здатність планування змін для удосконалення систем, розроблення повних систем)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застосовувати знання на практиці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слідницькі навички та уміння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працювати самостійно.</w:t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Фахові предметні компетентності (ПК)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uk-UA"/>
        </w:rPr>
        <w:t>Мотиваційно-ціннісний компонент ПК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ення значущості знань з ландшафтної екології як обов’язкової складової теоретичної підготовки за фахом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до формування когнітивного і практичного компонентів ПК з ландшафтної екології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ення необхідності знань з ландшафтної екології для формування власного здорового способу життя.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гнітивний, знаннєвий компонент ПК (знання)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системно-синергетичних основ організації ландшафтної сфери;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про природні та природно-антропогенні компоненти як складові ієрархічних цілісних геосистем;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закономірностей просторово-часової диференціації (інтеграції) геосистем різного рівня організації;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про природно-господарські системи (ПГС) як об’єкти сучасної ландшафтної сфери;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наукових основ коадаптивного сумісництва господарських підсистем з природними;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різних типів ландшафтних моделей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методичних прийомів ландшафтно-екологічних досліджень.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ий, діяльний компонент ПК (уміння, навички)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та навички добору методичних прийомів щодо практичної реалізації ландшафтно-екологічних досліджень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читати та аналізувати ландшафтні карти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ички ландшафтного профілювання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складати ландшафтні карти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изначати та аналізувати закономірності диференціації ландшафтної сфери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изначати стійкість геосистем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изначати потенціал ландшафту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оцінювати сучасний стан ландшафтної сфери та її структурних складових;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проектувати оптимальні природно-господарські системи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дисциплінарні зв’язки. </w:t>
      </w:r>
      <w:r>
        <w:rPr>
          <w:sz w:val="28"/>
          <w:szCs w:val="28"/>
          <w:lang w:val="uk-UA"/>
        </w:rPr>
        <w:t xml:space="preserve">Вивчення даного курсу базується на знаннях, насамперед, екології та ландшафтознавства. Використовуються основні положення галузевих (компонентних) </w:t>
      </w:r>
      <w:r>
        <w:rPr>
          <w:i/>
          <w:sz w:val="28"/>
          <w:szCs w:val="28"/>
          <w:lang w:val="uk-UA"/>
        </w:rPr>
        <w:t>фізико-географічних наук</w:t>
      </w:r>
      <w:r>
        <w:rPr>
          <w:sz w:val="28"/>
          <w:szCs w:val="28"/>
          <w:lang w:val="uk-UA"/>
        </w:rPr>
        <w:t xml:space="preserve">: геоморфології, гідрології, метеорології, кліматології, ґрунтознавства тощо, комплексних: загального землезнавства тощо, </w:t>
      </w:r>
      <w:r>
        <w:rPr>
          <w:i/>
          <w:sz w:val="28"/>
          <w:szCs w:val="28"/>
          <w:lang w:val="uk-UA"/>
        </w:rPr>
        <w:t>економічної географії</w:t>
      </w:r>
      <w:r>
        <w:rPr>
          <w:sz w:val="28"/>
          <w:szCs w:val="28"/>
          <w:lang w:val="uk-UA"/>
        </w:rPr>
        <w:t xml:space="preserve"> (зокрема регіональної); </w:t>
      </w:r>
      <w:r>
        <w:rPr>
          <w:i/>
          <w:sz w:val="28"/>
          <w:szCs w:val="28"/>
          <w:lang w:val="uk-UA"/>
        </w:rPr>
        <w:t>основ хімії та біології.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Очікувані результати навчання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методологічних засад ландшафтної еколог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системно-синергетичних основ організації ландшафтної сфе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природних та природно-антропогенних компонентів як складових ієрархічних цілісних геосист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закономірностей просторово-часової диференціації (інтеграції) геосистем різного рівня органі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обливостей суб’єкт-об’єктних відносин у межах сучасної ландшафтної сфе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природно-господарських систем (ПГС) як об’єктів сучасної ландшафтної сфе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наукових основ коадаптивного сумісництва господарських підсистем з природними; різні типи ландшафтних модел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читати та аналізувати ландшафтні кар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будувати ландшафтні профі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складати ландшафтні кар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изначати потенціал ландшаф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оцінювати сучасний стан ландшафтної сфери та її структурних складови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МЕТОДОЛОГІЧНІ ОСНОВИ ЛАНДШАФТНОЇ ЕКОЛОГІЇ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Методологія ландшафтної екології.</w:t>
      </w:r>
      <w:r>
        <w:rPr>
          <w:lang w:val="uk-UA"/>
        </w:rPr>
        <w:t xml:space="preserve"> Філософський базис, об’єкт та предмет ландшафтної екології. Поняття „ландшафтна сфера”. Суб’єкт-об’єктні відносини в ландшафтній сфері та її складових. Значення сучасної ландшафтної екології. Методи ландшафтно-екологічних дослі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Етапи розвитку ландшафтних наук. Зародження і розвиток ландшафтно-екологічного напрямку.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Системно-синергетична парадигма як основа сучасної ландшафтної екології.</w:t>
      </w:r>
      <w:r>
        <w:rPr>
          <w:lang w:val="uk-UA"/>
        </w:rPr>
        <w:t xml:space="preserve"> Загальнонаукове уявлення про системи. Поняття „система”. Властивості цілісності: відокремленість, стійкість, структурність, організація, ієрархічність, взаємозв’язок з навколишнім середовищем. Синергетичні властивості систем: самоорганізація, нелінійність, дисипатив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новлення синергетичної концеп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истемний підхід. Системний аналіз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няття „геосистема”, „геоекосистема”.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 xml:space="preserve">Природна геосистема як сукупність природних компонентів. </w:t>
      </w:r>
      <w:r>
        <w:rPr>
          <w:lang w:val="uk-UA"/>
        </w:rPr>
        <w:t>Поняття „компонент”. Властивості компонентів.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Системостворюючі зв’язки:</w:t>
      </w:r>
      <w:r>
        <w:rPr>
          <w:lang w:val="uk-UA"/>
        </w:rPr>
        <w:t xml:space="preserve"> речовинні, енергетичні, інформаційні; прямі та зворотні; негативні та позитивні; безпосередні та опосередковані.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 xml:space="preserve">Ієрархія геосистем та морфологічна структура ландшафту. </w:t>
      </w:r>
      <w:r>
        <w:rPr>
          <w:lang w:val="uk-UA"/>
        </w:rPr>
        <w:t>Основні організаційні рівні геосистем: планетарний, регіональний, топологічний. Морфологічні одиниці ландшафту: фація, (під)урочище, місцевість. Існуючі класифікації морфологічних одиниць. Співвідношення понять „фація” та „геохімічні ячейка”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альне та регіональне розуміння терміну „ландшафт”. Співвідношення індивідуальних та типологічних ландшафтних одиниць. Вертикальні та горизонтальні межі ландшафтних систе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андшафтне картографування та профілювання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uk-UA"/>
        </w:rPr>
        <w:t xml:space="preserve">Хорологічні та хронологічні особливості ландшафтної сфери. Природні комплекси Землі. 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 xml:space="preserve">Закономірності диференціації ландшафтної сфери. </w:t>
      </w:r>
      <w:r>
        <w:rPr>
          <w:lang w:val="uk-UA"/>
        </w:rPr>
        <w:t xml:space="preserve">Просторова диференціація геосистем. Зональність, азональність, інтразональність. Ландшафтні рівні, пояси, яруси, зо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ізико-географічне районування та ландшафтна структура регіонів. Принципи районування: територіальної єдності, генетичний, комплексності, відносної однорідності.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 xml:space="preserve">Функціонування та динаміка геосистем. </w:t>
      </w:r>
      <w:r>
        <w:rPr>
          <w:lang w:val="uk-UA"/>
        </w:rPr>
        <w:t>Енергетичні фактори функціонування. Процеси функціонування: фізико-механічні, хімічні, біогеохімічні, біологічні. Біогеохімічний кругообіг. Біопродуктивність ландшафтів. Геофізичні та геохімічні особливості ландшафту. Поняття „динаміка геосистем”. Стани, їх класифік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u w:val="single"/>
          <w:lang w:val="uk-UA"/>
        </w:rPr>
        <w:t>Генезис та еволюція геосистем.</w:t>
      </w:r>
      <w:r>
        <w:rPr>
          <w:lang w:val="uk-UA"/>
        </w:rPr>
        <w:t xml:space="preserve"> Поняття „генезис”. Генетичні ряди ландшафтів. Поняття „еволюція”. Фактори еволюційного розвитку. Проблема саморегуляції та стійкості геосистем. Саморозвиток. Метахронність. Вік ландшафтних систе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КОНЦЕПТУАЛЬНІ ЗАСАДИ ПРИКЛАДНОЇ ЛАНДШАФТНОЇ ЕКОЛОГІЇ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Вчення про антропогенні ландшафти.</w:t>
      </w:r>
      <w:r>
        <w:rPr>
          <w:lang w:val="uk-UA"/>
        </w:rPr>
        <w:t xml:space="preserve"> Класифікація антропогенних ландшафтів, їх характеристика. Концепція «культурного ландшафту» (за А.Г. Ісаченком).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Концепція природно-господарських територіальних систем (ПГТС)</w:t>
      </w:r>
      <w:r>
        <w:rPr>
          <w:lang w:val="uk-UA"/>
        </w:rPr>
        <w:t xml:space="preserve"> (за Г.І. Швебсом). Зародження вчення про ПГТС. Інформаційні можливості та геоактивні властивості ландшафтів. Класифікація сучасних ПГС (територіальних: слабозмінені, конструктивні, похідні; аквальні). Антропогенна регуляція ПГТС. Функції ПГТ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ГТС як цілісні системи. Механізм коадаптивного сумісництва господарської та природної підсисте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Геоекологічні принципи проектування ПГТС: природно-господарської адаптивності, необхідного різноманіття, наявності екологічної інфраструктури. 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кладні ландшафтно-екологічні дослідж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u w:val="single"/>
          <w:lang w:val="uk-UA"/>
        </w:rPr>
        <w:t xml:space="preserve">Ландшафтне планування та моделювання. </w:t>
      </w:r>
      <w:r>
        <w:rPr>
          <w:lang w:val="uk-UA"/>
        </w:rPr>
        <w:t xml:space="preserve">Концептуальні моделі. 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 xml:space="preserve">Екологічна оцінка ландшафту. </w:t>
      </w:r>
      <w:r>
        <w:rPr>
          <w:lang w:val="uk-UA"/>
        </w:rPr>
        <w:t>Поняття „ландшафтно-екологічний потенціал”. Методи екологічної оцінки ландшафту, їх сут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нципи ландшафтно-антропогенного сумісниц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ійкість ландшафту до техногенних наванта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онцепція „геотехсистем”. Методи оцінки стійкості ландшафту до   техногенних навантажень: статистичні та ті, що ґрунтуються концептуальних моделях теорії надійно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u w:val="single"/>
          <w:lang w:val="uk-UA"/>
        </w:rPr>
        <w:t>Ландшафтно-екологічне прогнозув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68"/>
        <w:gridCol w:w="454"/>
        <w:gridCol w:w="453"/>
        <w:gridCol w:w="506"/>
        <w:gridCol w:w="476"/>
        <w:gridCol w:w="505"/>
        <w:gridCol w:w="869"/>
        <w:gridCol w:w="501"/>
        <w:gridCol w:w="402"/>
        <w:gridCol w:w="508"/>
        <w:gridCol w:w="480"/>
        <w:gridCol w:w="506"/>
      </w:tblGrid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348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1</w:t>
            </w:r>
            <w:r>
              <w:rPr>
                <w:sz w:val="20"/>
                <w:szCs w:val="20"/>
                <w:lang w:val="uk-UA"/>
              </w:rPr>
              <w:t>. Методологічні основи ландшафтної екології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1.Методологія ландшафтної екології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Системно-синергетична парадигма як основа сучасної ландшафтної екології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риродна геосистема як сукупність природних компоненті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Ієрархія геосистем та морфологічна структура ландшафт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. Закономірності диференціації ландшафтної сфер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. Функціонування та динаміка геосисте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7. Генезис та еволюція геосисте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2. </w:t>
            </w:r>
            <w:r>
              <w:rPr>
                <w:bCs/>
                <w:sz w:val="20"/>
                <w:szCs w:val="20"/>
                <w:lang w:val="uk-UA"/>
              </w:rPr>
              <w:t>Концептуальні засади прикладної ландшафтної екології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8. Вчення про антропо-генні ландшаф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Концепція природно-господарських територіальних систем (ПГТС) (за Г.І. Швебсом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0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0.Ландшафтне планування та моделюванн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0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1.Екологічна оцінка ландшафт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0" w:leader="none"/>
              </w:tabs>
              <w:ind w:left="51" w:hanging="0"/>
              <w:rPr/>
            </w:pPr>
            <w:r>
              <w:rPr>
                <w:sz w:val="20"/>
                <w:szCs w:val="20"/>
                <w:lang w:val="uk-UA"/>
              </w:rPr>
              <w:t>12.Стійкість ландшафту до техногенних навантажен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50" w:leader="none"/>
                <w:tab w:val="left" w:pos="550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13.Оцінка антропогенного навантаження на геосистеми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50" w:leader="none"/>
                <w:tab w:val="left" w:pos="450" w:leader="none"/>
                <w:tab w:val="left" w:pos="550" w:leader="none"/>
              </w:tabs>
              <w:spacing w:before="240" w:after="60"/>
              <w:ind w:left="5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4.Ландшафтно-екологічне прогнозування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МІСТОВІ МОДУЛІ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денна форма навч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тодологічні основи ландшафтної еколог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Методологія ландшафтної екології. </w:t>
      </w:r>
      <w:r>
        <w:rPr>
          <w:sz w:val="28"/>
          <w:szCs w:val="28"/>
          <w:lang w:val="uk-UA"/>
        </w:rPr>
        <w:t>Філософський базис, предмет та об’єкт ландшафтної екології. Поняття „ландшафтна сфера”. Значення сучасної ландшафтної науки. Місце в системі наук. Етапи розвитку ландшафтної географії. Зародження та розвиток ландшафтно-екологічного напрямку (2 го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истемно-синергетична парадигма як основа сучасної ландшафтної екології.</w:t>
      </w:r>
      <w:r>
        <w:rPr>
          <w:sz w:val="28"/>
          <w:szCs w:val="28"/>
          <w:lang w:val="uk-UA"/>
        </w:rPr>
        <w:t xml:space="preserve"> Загальнонаукове уявлення про системи. Поняття „система”. Властивості цілісності: відокремленість, стійкість, структурність, організація, ієрархічність, взаємозв’язок з навколишнім середовищем. Синергетичні властивості систем: самоорганізація, нелінійність, дисипативність. Становлення синергетичної концепції. Системний підхід. Системний аналіз. Поняття „геосистема”, „геоекосистема” (2 го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иродна геосистема як сукупність природних компонентів. </w:t>
      </w:r>
      <w:r>
        <w:rPr>
          <w:sz w:val="28"/>
          <w:szCs w:val="28"/>
          <w:lang w:val="uk-UA"/>
        </w:rPr>
        <w:t xml:space="preserve">Поняття „компонент”. Властивості компонентів. </w:t>
      </w:r>
      <w:r>
        <w:rPr>
          <w:sz w:val="28"/>
          <w:szCs w:val="28"/>
          <w:u w:val="single"/>
          <w:lang w:val="uk-UA"/>
        </w:rPr>
        <w:t>Системостворюючі зв’язки:</w:t>
      </w:r>
      <w:r>
        <w:rPr>
          <w:sz w:val="28"/>
          <w:szCs w:val="28"/>
          <w:lang w:val="uk-UA"/>
        </w:rPr>
        <w:t xml:space="preserve"> речовинні, енергетичні, інформаційні; прямі та зворотні; негативні та позитивні;безпосередні та опосередковані (2 го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Ієрархія геосистем та морфологічна структура ландшафту. </w:t>
      </w:r>
      <w:r>
        <w:rPr>
          <w:sz w:val="28"/>
          <w:szCs w:val="28"/>
          <w:lang w:val="uk-UA"/>
        </w:rPr>
        <w:t>Основні організаційні рівні геосистем: планетарний, регіональний, топологічний. Морфологічні одиниці ландшафту: фація, (під)урочище, місцевість. Існуючі класифікації морфологічних одиниць. Співвідношення понять „фація” та „геохімічні ячейка”. Загальне та регіональне розуміння терміну „ландшафт”. Співвідношення індивідуальних та типологічних ландшафтних одиниць. Вертикальні та горизонтальні межі ландшафтних систем (2 го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кономірності диференціації ландшафтної сфери. </w:t>
      </w:r>
      <w:r>
        <w:rPr>
          <w:sz w:val="28"/>
          <w:szCs w:val="28"/>
          <w:lang w:val="uk-UA"/>
        </w:rPr>
        <w:t>Просторова диференціація геосистем. Зональність, азональність, інтразональність. Ландшафтні рівні, пояси, яруси, зони.  Фізико-географічне районування та ландшафтна структура регіонів. Принципи районування: територіальної єдності, генетичний, комплексності, відносної однорідності (2 го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Функціонування та динаміка геосистем. </w:t>
      </w:r>
      <w:r>
        <w:rPr>
          <w:sz w:val="28"/>
          <w:szCs w:val="28"/>
          <w:lang w:val="uk-UA"/>
        </w:rPr>
        <w:t xml:space="preserve">Енергетичні фактори функціонування. Процеси функціонування: фізико-механічні, хімічні, біогеохімічні, біологічні. Біогеохімічний колооберт. Біопродуктивність ландшафтів. Геофізичні та геохімічні особливості ландшафту. Поняття „динаміка геосистем”. Стани, їх класифікації (1 год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енезис та еволюція геосистем.</w:t>
      </w:r>
      <w:r>
        <w:rPr>
          <w:sz w:val="28"/>
          <w:szCs w:val="28"/>
          <w:lang w:val="uk-UA"/>
        </w:rPr>
        <w:t xml:space="preserve"> Поняття „генезис”. Генетичні ряди ландшафтів. Поняття „еволюція”. Фактори еволюційного розвитку. Проблема саморегуляції та стійкості геосистем. Саморозвиток. Метахронність. Вік ландшафтних систем (1 год.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ий моду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логічні </w:t>
      </w:r>
      <w:r>
        <w:rPr>
          <w:sz w:val="28"/>
          <w:szCs w:val="28"/>
        </w:rPr>
        <w:t xml:space="preserve">основи </w:t>
      </w:r>
      <w:r>
        <w:rPr>
          <w:sz w:val="28"/>
          <w:szCs w:val="28"/>
          <w:lang w:val="uk-UA"/>
        </w:rPr>
        <w:t>ландшафтної екології (семінар) (2 го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єрархія ПТК та морфологічна структура ландшафту (семінар) (2 го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та аналіз загальнонаукової ландшафтної карти (4 го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ландшафтного профілю (4 год.)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фізичні особливості ландшафт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хімічні особливості ландшафт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lang w:val="uk-UA"/>
        </w:rPr>
        <w:t xml:space="preserve"> письмовий та усний методи контролю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. Концептуальні засади прикладної ландшафтної екології</w:t>
      </w:r>
    </w:p>
    <w:p>
      <w:pPr>
        <w:pStyle w:val="Normal"/>
        <w:ind w:firstLine="4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чення про антропогенні ландшафти.</w:t>
      </w:r>
      <w:r>
        <w:rPr>
          <w:sz w:val="28"/>
          <w:szCs w:val="28"/>
          <w:lang w:val="uk-UA"/>
        </w:rPr>
        <w:t xml:space="preserve"> Становлення та сутність вчення про антропогенні ландшафти. Класифікація антропогенних ландшафтів, їх характеристика (2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онцепція природно-господарських територіальних систем (ПГТС)</w:t>
      </w:r>
      <w:r>
        <w:rPr>
          <w:sz w:val="28"/>
          <w:szCs w:val="28"/>
          <w:lang w:val="uk-UA"/>
        </w:rPr>
        <w:t xml:space="preserve"> (за Г.І. Швебсом). Зародження вчення про ПГТС. Інформаційні можливості та геоактивні властивості ландшафтів. Класифікація сучасних природно-господарських систем (територіальних: слабо змінені, конструктивні, похідні; аквальні). Антропогенна регуляція ПГТС. Функції ПГТС. (2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Ландшафтне планування та моделювання. </w:t>
      </w:r>
      <w:r>
        <w:rPr>
          <w:sz w:val="28"/>
          <w:szCs w:val="28"/>
          <w:lang w:val="uk-UA"/>
        </w:rPr>
        <w:t>Концептуальні моделі. (2 год.)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Екологічна оцінка ландшафту. </w:t>
      </w:r>
      <w:r>
        <w:rPr>
          <w:sz w:val="28"/>
          <w:szCs w:val="28"/>
          <w:lang w:val="uk-UA"/>
        </w:rPr>
        <w:t xml:space="preserve"> Поняття „ландшафтно-екологічний потенціал”. Методи екологічної оцінки ландшафту, їх сутність. Принципи ландшафтно-антропогенного сумісництва. (2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single"/>
          <w:lang w:val="uk-UA"/>
        </w:rPr>
        <w:t>Стійкість ландшафту до техногенних навантажень.</w:t>
      </w:r>
      <w:r>
        <w:rPr>
          <w:sz w:val="28"/>
          <w:szCs w:val="28"/>
          <w:lang w:val="uk-UA"/>
        </w:rPr>
        <w:t xml:space="preserve"> Методи оцінки стійкості ландшафту до техногенних навантажень: статистичні та ті, що ґрунтуються концептуальних моделях теорії надійності. (2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цінка антропогенного навантаження на геосистеми. (2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Ландшафтно-екологічне прогнозування. (2 год.)</w:t>
      </w:r>
    </w:p>
    <w:p>
      <w:pPr>
        <w:pStyle w:val="Normal"/>
        <w:tabs>
          <w:tab w:val="clear" w:pos="708"/>
          <w:tab w:val="left" w:pos="900" w:leader="none"/>
        </w:tabs>
        <w:ind w:firstLine="40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Практичний  моду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фрагменту ландшафтної карти, її аналіз (8 го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ind w:left="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а оцінка ландшафту. Визначення ландшафтно-екологічного потенціалу. (4 год.)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ГТС як цілісні системи. Механізм коадаптивного сумісництва господарської та природної під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ГТС: природно-господарської адаптивності, необхідного різноманіття, наявності екологічної інфраструктур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„геотехсистем”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lang w:val="uk-UA"/>
        </w:rPr>
        <w:t xml:space="preserve"> письмовий та усний методи контролю (екзамен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еколога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/>
        </w:rPr>
      </w:pPr>
      <w:r>
        <w:rPr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При викладанні дисципліни «Ландшафтна екологія» використовується комп’ютерна підтримка навчального процесу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ОДИ КОНТРОЛЮ</w:t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користовуються такі методи контролю (усного, письмового), які мають сприяти підвищенню мотивації студентів-майбутніх екологів до навчально-пізнавальної діяльності. Відповідно до специфіки фахової підготовки перевага надається </w:t>
      </w:r>
      <w:r>
        <w:rPr>
          <w:i/>
          <w:lang w:val="uk-UA"/>
        </w:rPr>
        <w:t xml:space="preserve"> </w:t>
      </w:r>
      <w:r>
        <w:rPr>
          <w:lang w:val="uk-UA"/>
        </w:rPr>
        <w:t>усному та практичному контролю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Heading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>8. КРИТЕРІЇ ОЦІНЮВАННЯ НАВЧАЛЬНИХ ДОСЯГНЕНЬ СТУДЕНТІВ</w:t>
      </w:r>
    </w:p>
    <w:p>
      <w:pPr>
        <w:pStyle w:val="TextBody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Якісними критеріями оцінювання опитування студентів з теоретичного матеріалу в усній чи письмовій формі є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внота відповіді або виконання завдання: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еле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фраг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пов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непов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сформованості логічних умін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елементарні дії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 xml:space="preserve">операція, правило, алгорит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правила визначення поня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 xml:space="preserve">формулювання законів і закономірност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структурування суджень, умовиводів, доводів, опис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Якісними критеріями оцінювання виконання практичних завдань студентами є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внота виконання завдання: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еле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фраг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непов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пов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самостійності сту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під керівництвом виклад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консультація виклад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самостійн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навчально-пізнавальн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репродуктив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алгоритміч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продуктив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творч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0"/>
        <w:ind w:firstLine="706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Критерії оцінювання навчальних досягнень студентів з курсу </w:t>
      </w:r>
      <w:r>
        <w:rPr>
          <w:b/>
          <w:color w:val="000000"/>
          <w:sz w:val="26"/>
          <w:szCs w:val="26"/>
          <w:u w:val="single"/>
          <w:lang w:val="uk-UA"/>
        </w:rPr>
        <w:t>«Ландшафтна екологія»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850"/>
      </w:tblGrid>
      <w:tr>
        <w:trPr>
          <w:trHeight w:val="346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е заняття</w:t>
            </w:r>
          </w:p>
        </w:tc>
      </w:tr>
      <w:tr>
        <w:trPr>
          <w:trHeight w:val="119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дент виявляє творчі здібності, </w:t>
            </w:r>
            <w:r>
              <w:rPr>
                <w:sz w:val="26"/>
                <w:szCs w:val="26"/>
                <w:lang w:val="uk-UA"/>
              </w:rPr>
              <w:t>має глибокі міцні і системні знання з усього теоретичного курсу ландшафтної екології, може чітко сформулювати дефініції, використовуючи ландшафтно-екологічну термінологію, вільно володіє понятійним апаратом, знає основні проблеми навчальної дисципліни, її мету та завдання. Вміє застосовувати здобуті теоретичні знання у всіх видах прикладної екологічної діяльності. Вільно володіє процедурою та методикою ландшафтно-екологічних досліджень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дент з незначними помилками виявляє гнучкі здібності, </w:t>
            </w:r>
            <w:r>
              <w:rPr>
                <w:sz w:val="26"/>
                <w:szCs w:val="26"/>
                <w:lang w:val="uk-UA"/>
              </w:rPr>
              <w:t>має міцні ґрунтовні знання, виконує практичну роботу без помилок, але може допустити неточності у формулюванні, незначні помилки при ландшафтно-екологічному аналізі, картографуванні, профілюванні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дент самостійно і логічно відтворює навчальний матеріал і застосовує знання в нестандартних ситуаціях, уміє узагальнювати й систематизувати надану інформацію, </w:t>
            </w:r>
            <w:r>
              <w:rPr>
                <w:sz w:val="26"/>
                <w:szCs w:val="26"/>
                <w:lang w:val="uk-UA"/>
              </w:rPr>
              <w:t>має практичні навички ландшафтно-екологічного дослідження, але потребує допомоги при його самостійному здійсненні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тудент відтворює навчальний матеріал за допомогою викладача,</w:t>
            </w:r>
            <w:r>
              <w:rPr>
                <w:sz w:val="26"/>
                <w:szCs w:val="26"/>
                <w:lang w:val="uk-UA"/>
              </w:rPr>
              <w:t xml:space="preserve"> знає основні теми курсу, має уявлення про структуру та проблематику ландшафтно-екологічного дослідження, але його знання мають загальний характер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дент має фрагментарні уявлення з предмету самостійно частково відтворює навчальний матеріал. </w:t>
            </w:r>
            <w:r>
              <w:rPr>
                <w:sz w:val="26"/>
                <w:szCs w:val="26"/>
                <w:lang w:val="uk-UA"/>
              </w:rPr>
              <w:t>Має прогалини в теоретичному курсі та практичних вміннях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(обізнаний з деякими теоретичними поняттями за даною дисципліною)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дент </w:t>
            </w:r>
            <w:r>
              <w:rPr>
                <w:sz w:val="26"/>
                <w:szCs w:val="26"/>
                <w:lang w:val="uk-UA"/>
              </w:rPr>
              <w:t xml:space="preserve">має фрагментарні знання з усього курсу, </w:t>
            </w:r>
            <w:r>
              <w:rPr>
                <w:color w:val="000000"/>
                <w:sz w:val="26"/>
                <w:szCs w:val="26"/>
                <w:lang w:val="uk-UA"/>
              </w:rPr>
              <w:t>розрізняє деякі  об’єкти вивчення і може розпізнати їх серед інших за зовнішніми ознаками (на побутовому рівні).</w:t>
            </w:r>
            <w:r>
              <w:rPr>
                <w:sz w:val="26"/>
                <w:szCs w:val="26"/>
                <w:lang w:val="uk-UA"/>
              </w:rPr>
              <w:t xml:space="preserve"> Практичні навички на рівні розпізнання.</w:t>
            </w:r>
          </w:p>
        </w:tc>
      </w:tr>
      <w:tr>
        <w:trPr>
          <w:trHeight w:val="5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тудент повністю не знає програмного матеріалу, відмовляється відповідати</w:t>
            </w:r>
          </w:p>
        </w:tc>
      </w:tr>
    </w:tbl>
    <w:p>
      <w:pPr>
        <w:pStyle w:val="Normal"/>
        <w:shd w:fill="FFFFFF" w:val="clear"/>
        <w:spacing w:lineRule="atLeast" w:line="200"/>
        <w:ind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4"/>
      </w:tblGrid>
      <w:tr>
        <w:trPr>
          <w:trHeight w:val="403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одульний контроль (усна відповідь, письмова контрольна робота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Студент має глибокі міцні i системні знання з теми змістового модулю, </w:t>
            </w: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вільно володіє понятійним апаратом. Знає основні принципи та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методичні підходи до викладення предмету.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Будує відповідь логічно, послідовно, розгорнуто,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використовуючи ландшафтно-екологічну термінологію.</w:t>
            </w:r>
            <w:r>
              <w:rPr>
                <w:sz w:val="26"/>
                <w:szCs w:val="26"/>
                <w:lang w:val="uk-UA"/>
              </w:rPr>
              <w:t xml:space="preserve"> Вміє застосовувати здобуті теоретичні знання у всіх видах прикладної екологічної діяльності. Вільно володіє процедурою та методикою ландшафтно-екологічних досліджень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міцні ґрунтовні знання, вміє застосовувати їх на практиці,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 xml:space="preserve">але може допустити неточності в формулюванні відповідей, окремі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помилки при виконанні практичних poбiт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Студент знає програмний матеріал повністю, має практичні навички,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але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1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1"/>
                <w:sz w:val="26"/>
                <w:szCs w:val="26"/>
                <w:lang w:val="uk-UA"/>
              </w:rPr>
              <w:t>Студент знає основні теми курсу, має уявлення про проблематик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ставлених питань, </w:t>
            </w:r>
            <w:r>
              <w:rPr>
                <w:color w:val="000000"/>
                <w:spacing w:val="6"/>
                <w:sz w:val="26"/>
                <w:szCs w:val="26"/>
                <w:lang w:val="uk-UA"/>
              </w:rPr>
              <w:t xml:space="preserve">але його знання мають загальний характер, відповіді не підкріпленні прикладами. При виконанні практичних завдань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допускає помилки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Студент має прогалини в теоретичному кypci та практичних вміннях.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Замість чіткого термінологічного визначення пояснює теоретичний м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>aтepiaл на побутовому piвн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фрагментарні знання з теми змістового модулю. Не володіє </w:t>
            </w: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термінологією, оскільки понятійний апарат не сформований. Не вміє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икласти програмний мaтepiaл.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Студент повністю не знає  програмного матеріалу, не працював в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аудиторії з викладачем або самостійно.</w:t>
            </w:r>
          </w:p>
        </w:tc>
      </w:tr>
    </w:tbl>
    <w:p>
      <w:pPr>
        <w:pStyle w:val="Normal"/>
        <w:shd w:fill="FFFFFF" w:val="clear"/>
        <w:spacing w:lineRule="atLeast" w:line="200"/>
        <w:ind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самостійної роботи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існими критеріями оцінювання виконання індивідуальних завдань студентами є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внота відповіді або виконання завданн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р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гментар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993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еп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Рівень самостійності студен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керівництвом викладач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я викладач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3. Сформованість навчально-інформаційних умінь </w:t>
      </w:r>
      <w:r>
        <w:rPr>
          <w:sz w:val="28"/>
          <w:szCs w:val="28"/>
          <w:lang w:val="uk-UA"/>
        </w:rPr>
        <w:t>(роботи з підручником та додатковою літературою, складання плану, рецензій, конспекту, вміння користуватися бібліотекою, спостереження, експеримент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4. Сформованість навчально-інтелектуальних умінь </w:t>
      </w:r>
      <w:r>
        <w:rPr>
          <w:sz w:val="28"/>
          <w:szCs w:val="28"/>
          <w:lang w:val="uk-UA"/>
        </w:rPr>
        <w:t>(аналіз, синтез, порівняння, класифікація, систематизація, узагальнення, вміння відповідати на запитання, виконувати творчі завдання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Рівень сформованості фахових вмінь (вміння застосовувати на практиці набуті знання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– володіння умінням здійснювати первинну обробку навчальної інформації без подальшого її аналіз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– уміння вибирати відомі способи дій для виконання фахових завд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й – застосовує набуті знання у стандартних практичних ситуац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– володіння умінням творчо-пошукової діяльності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самостійної роботи студент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5787"/>
      </w:tblGrid>
      <w:tr>
        <w:trPr>
          <w:tblHeader w:val="true"/>
          <w:trHeight w:val="1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шкалою EC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вень навчальних досягнень студ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итерії оцінювання навчальних досягнень студентів</w:t>
            </w:r>
          </w:p>
        </w:tc>
      </w:tr>
      <w:tr>
        <w:trPr>
          <w:trHeight w:val="3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о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вдання самостійної роботи відзначається повнотою виконання без допомоги викладача. Визначення термінів в галузі ландшафтної екології – вірні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індивідуальній доповіді студент користується широким арсеналом засобів доказу своєї думки, схильний до системно-наукового аналізу, уміє ставити та розв’язувати проблеми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ить висновки, володіє уміннями творчо-пошукової діяльності.</w:t>
            </w:r>
          </w:p>
        </w:tc>
      </w:tr>
      <w:tr>
        <w:trPr>
          <w:trHeight w:val="2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о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– повні, з деякими огріхами чи несуттєвими помилками, виконані без допомоги викладача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ує інформаційний пошук; володіє способами систематизації інформації.</w:t>
            </w:r>
          </w:p>
          <w:p>
            <w:pPr>
              <w:pStyle w:val="Normal"/>
              <w:ind w:right="-21" w:firstLine="142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атний до самостійного опрацювання навчального матеріалу, але потребує консультації викладача.</w:t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статні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відзначається неповнотою виконання без допомоги викладача, містять помилки. Терміни  - наведені не повністю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тично ставиться до отриманої інформації, наводить аргументи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може зіставити, узагальнити, систематизувати інформацію, отриману з наукової та навчальної літератури, під керівництвом викладач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чатков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визначень основних понять виконано за консультацією викладача або під його керівництвом, відзначається фрагментарністю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овує запропонований викладачем спосіб отримання інформації з одного джерела; має фрагментарні уявлення про роботу з науковим джерелом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онструє розуміння висновків з певного питання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є умінням здійснювати первинну обробку навчальної інформації без подальшого її аналізу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зь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вдання відзначається фрагментарністю виконання під безпосереднім керівництвом викладача. Відтворити терміни, винесені на самостійне опрацювання, студент без конспекту не здатний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і практичні уміння роботи не сформовані, більшість передбачених навчальною програмою навчальних завдань не викона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зь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0" w:leader="none"/>
        </w:tabs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5"/>
        <w:gridCol w:w="30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  <w:t>Реферат, доповід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Запропонована студентом робота викладена в обсязі, що вимагається, </w:t>
            </w:r>
            <w:r>
              <w:rPr>
                <w:color w:val="000000"/>
                <w:sz w:val="26"/>
                <w:szCs w:val="26"/>
                <w:lang w:val="uk-UA"/>
              </w:rPr>
              <w:t>оформлена грамотно, спирається на базовий теоретичний i практичний матеріал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, містить нову, нетрадиційну інформацію з даного питання i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ропозиції щодо практичного застосуванн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пропонована студентом робота викладена в обсязі, що вимагається, оформлена грамотно, спирається переважно на базовий теоретичний i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>практичний матеріал, містить фрагменти нової, нетрадиційної ін</w:t>
            </w:r>
            <w:r>
              <w:rPr>
                <w:color w:val="000000"/>
                <w:sz w:val="26"/>
                <w:szCs w:val="26"/>
                <w:lang w:val="uk-UA"/>
              </w:rPr>
              <w:t>формації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6"/>
                <w:sz w:val="26"/>
                <w:szCs w:val="26"/>
                <w:lang w:val="uk-UA"/>
              </w:rPr>
              <w:t xml:space="preserve">Запропонована студентом робота викладена в необхідному обсязі, </w:t>
            </w: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оформлена грамотно, включає базовий теоретичний та практичний матеріал,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 xml:space="preserve">але містить певні недоліки у висвітлені питання, яке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досліджув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Робота містить базовий теоретичний та практичний матеріал, але не має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практичного виходу. Виклад матеріалу неточний, присутні недоліки у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висвітленні те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Робота містить базовий теоретичний та практичний матеріал, але тема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розкрита неповністю. Виклад матеріалу неточний, присутні недоліки у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исвітленні теми. Обсяг запропонованої роботи не відповідає вимога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Робота базується на фрагментарних знаннях з курсу. Тема дослідження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не розкри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Робота не виконан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tLeast" w:line="20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tLeast" w:line="200"/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5"/>
        <w:gridCol w:w="30"/>
      </w:tblGrid>
      <w:tr>
        <w:trPr>
          <w:trHeight w:val="346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міцно засвоїв теоретичний матеріал, глибоко і всебічно знає зміст навчальної дисципліни, основні положення наукових першоджерел та рекомендованої літератури, логічно мислить і будує відповідь, вільно використовує набуті теоретичні знання при аналізі практичного матеріалу, висловлює своє ставлення до тих чи інших проблем, демонструє високий рівень засвоєння практичних навичо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міцні ґрунтовні знання, </w:t>
            </w:r>
            <w:r>
              <w:rPr>
                <w:sz w:val="26"/>
                <w:szCs w:val="26"/>
                <w:lang w:val="uk-UA"/>
              </w:rPr>
              <w:t>висловлює свої міркування з приводу тих чи інших проблем, демонструє достатній рівень засвоєння практичних навичо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добре засвоїв теоретичний матеріал, володіє основними аспектами з першоджерел та рекомендованої літератури, аргументовано викладає його, але припускається певних неточностей і похибок у логіці викладу теоретичного змісту або при аналіз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1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в основному опанував теоретичні знання навчальної дисципліни, орієнтується в першоджерелах та рекомендованій літературі, але непереконливо відповідає, плутає поняття, додаткові питання викликають невпевненість або відсутність стабільних знань; відповідаючи на запитання практичного характеру, виявляє неточності у знаннях, не вміє оцінювати факти та явища, пов’язувати їх із майбутньою діяльністю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Студент має прогалини в теоретичному кypci та практичних вміннях.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Замість чіткого термінологічного визначення пояснює теоретичний м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>aтepiaл на побутовому piвн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Студент</w:t>
            </w:r>
            <w:r>
              <w:rPr>
                <w:sz w:val="26"/>
                <w:szCs w:val="26"/>
                <w:lang w:val="uk-UA"/>
              </w:rPr>
              <w:t xml:space="preserve"> не опанував навчальний матеріал дисципліни, не знає наукових фактів, визначень, майже не орієнтується в першоджерелах та рекомендованій літературі, відсутні наукове мислення, практичні навички не сформовані.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Студент повністю не володіє  програмним матеріалом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pacing w:val="-6"/>
          <w:sz w:val="28"/>
          <w:szCs w:val="28"/>
          <w:u w:val="single"/>
          <w:lang w:val="uk-UA"/>
        </w:rPr>
        <w:t>Базова (основна)</w:t>
      </w:r>
      <w:r>
        <w:rPr>
          <w:b/>
          <w:bCs/>
          <w:i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манд Д.Л.  Наука о ландшафте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Д.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манд. -М.: Мысль, 1975.</w:t>
      </w:r>
      <w:r>
        <w:rPr>
          <w:sz w:val="28"/>
          <w:szCs w:val="28"/>
          <w:lang w:val="uk-UA"/>
        </w:rPr>
        <w:t xml:space="preserve"> – 36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учашвили Н.Л.  Геофизика ландшафт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.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еручашвили. -М.: Прогресс, 1990.</w:t>
      </w:r>
      <w:r>
        <w:rPr>
          <w:sz w:val="28"/>
          <w:szCs w:val="28"/>
          <w:lang w:val="uk-UA"/>
        </w:rPr>
        <w:t xml:space="preserve"> – 28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родзи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 М.Д. Основи ландшаф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логi</w:t>
      </w:r>
      <w:r>
        <w:rPr>
          <w:sz w:val="28"/>
          <w:szCs w:val="28"/>
          <w:lang w:val="uk-UA"/>
        </w:rPr>
        <w:t>ї /</w:t>
      </w:r>
      <w:r>
        <w:rPr>
          <w:sz w:val="28"/>
          <w:szCs w:val="28"/>
        </w:rPr>
        <w:t xml:space="preserve"> М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дзи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. 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Либiдь, 1993. – 2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ченко А.Г. Ландшафтоведение и физико-географическое районировани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Г. Исаченко. -М.: Высшая школа, 1991.</w:t>
      </w:r>
      <w:r>
        <w:rPr>
          <w:sz w:val="28"/>
          <w:szCs w:val="28"/>
          <w:lang w:val="uk-UA"/>
        </w:rPr>
        <w:t xml:space="preserve"> – 29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ченко А.Г. Методы  прикладных  ландшафтных исследований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Исаченко.  - Л.: Наука,1980.</w:t>
      </w:r>
      <w:r>
        <w:rPr>
          <w:sz w:val="28"/>
          <w:szCs w:val="28"/>
          <w:lang w:val="uk-UA"/>
        </w:rPr>
        <w:t xml:space="preserve"> – 185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инцевич Г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ы ландшафтоведен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Г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ркинцевич, Н.К. Клицунова, А.И. Мотузко.  - Минск, 1986. – </w:t>
      </w:r>
      <w:r>
        <w:rPr>
          <w:sz w:val="28"/>
          <w:szCs w:val="28"/>
          <w:lang w:val="uk-UA"/>
        </w:rPr>
        <w:t>367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sz w:val="28"/>
          <w:szCs w:val="28"/>
          <w:shd w:fill="FFFFFF" w:val="clear"/>
          <w:lang w:val="uk-UA"/>
        </w:rPr>
        <w:t xml:space="preserve"> - Львів: Видав. центр ЛНУ ім. </w:t>
      </w:r>
      <w:r>
        <w:rPr>
          <w:sz w:val="28"/>
          <w:szCs w:val="28"/>
          <w:shd w:fill="FFFFFF" w:val="clear"/>
        </w:rPr>
        <w:t>Івана Франка, 2002 - 1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щенко П.Г. Прикладная физическая географ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П.Г. Шищенко. 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Вища школа, 1988.</w:t>
      </w:r>
      <w:r>
        <w:rPr>
          <w:sz w:val="28"/>
          <w:szCs w:val="28"/>
          <w:lang w:val="uk-UA"/>
        </w:rPr>
        <w:t xml:space="preserve"> – 357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Допоміж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дзинский М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ндшафтно-экологический анализ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лиоративном природопользован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М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дзинский, П.Г. Шищенко. 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Либiдь,1993.</w:t>
      </w:r>
      <w:r>
        <w:rPr>
          <w:sz w:val="28"/>
          <w:szCs w:val="28"/>
          <w:lang w:val="uk-UA"/>
        </w:rPr>
        <w:t xml:space="preserve"> – 18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уракова Л.И. Современные ландшафты и хозяйственная деятельность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Л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акова. - М.: Изд-во Московского ун-та, 1983.</w:t>
      </w:r>
      <w:r>
        <w:rPr>
          <w:sz w:val="28"/>
          <w:szCs w:val="28"/>
          <w:lang w:val="uk-UA"/>
        </w:rPr>
        <w:t xml:space="preserve"> – 25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унина А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ионирование и оптимизация ландшафтов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унина, П.Н. Рязанов. - М.: Изд-во Московского ун-та, 1988.</w:t>
      </w:r>
      <w:r>
        <w:rPr>
          <w:sz w:val="28"/>
          <w:szCs w:val="28"/>
          <w:lang w:val="uk-UA"/>
        </w:rPr>
        <w:t xml:space="preserve"> – 13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 В.А.  Проблемы  регионального  ландшафтоведен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А. Николае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- М.: Изд-во Московского ун-та, 1979.</w:t>
      </w:r>
      <w:r>
        <w:rPr>
          <w:sz w:val="28"/>
          <w:szCs w:val="28"/>
          <w:lang w:val="uk-UA"/>
        </w:rPr>
        <w:t>- 23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ображенский В.С. Основы ландшафтного анализ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ображенский, Т.Д. Александрова,  Т.В. Куприянова. - М.: Наука,  1988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91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В.С. Ландшафты в науке и практик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ображенский. - М.:Мысль,1981. </w:t>
      </w:r>
      <w:r>
        <w:rPr>
          <w:sz w:val="28"/>
          <w:szCs w:val="28"/>
          <w:lang w:val="uk-UA"/>
        </w:rPr>
        <w:t>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  <w:lang w:val="uk-UA"/>
        </w:rPr>
        <w:t>..</w:t>
      </w:r>
    </w:p>
    <w:p>
      <w:pPr>
        <w:pStyle w:val="Heading3"/>
        <w:keepLines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8"/>
            <w:szCs w:val="28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/334054/</w:t>
        </w:r>
      </w:hyperlink>
    </w:p>
    <w:p>
      <w:pPr>
        <w:pStyle w:val="Style15"/>
        <w:numPr>
          <w:ilvl w:val="0"/>
          <w:numId w:val="3"/>
        </w:numPr>
        <w:shd w:fill="FFFFFF" w:val="clear"/>
        <w:ind w:left="0" w:hanging="0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іхелі С.В. Основи ландшафтознавства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wirpx.com/file/334792/</w:t>
        </w:r>
      </w:hyperlink>
    </w:p>
    <w:p>
      <w:pPr>
        <w:pStyle w:val="Style15"/>
        <w:numPr>
          <w:ilvl w:val="0"/>
          <w:numId w:val="3"/>
        </w:numPr>
        <w:shd w:fill="FFFFFF" w:val="clear"/>
        <w:ind w:left="0" w:hanging="0"/>
        <w:textAlignment w:val="baseline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esu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com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ua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/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search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_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articles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php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?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id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=53166</w:t>
      </w:r>
    </w:p>
    <w:p>
      <w:pPr>
        <w:pStyle w:val="Style15"/>
        <w:numPr>
          <w:ilvl w:val="0"/>
          <w:numId w:val="3"/>
        </w:numPr>
        <w:shd w:fill="FFFFFF" w:val="clear"/>
        <w:ind w:left="0" w:hanging="0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geography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lnu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edu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ua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/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course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/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landshaftoznavstvo</w:t>
      </w:r>
    </w:p>
    <w:p>
      <w:pPr>
        <w:pStyle w:val="Style15"/>
        <w:numPr>
          <w:ilvl w:val="0"/>
          <w:numId w:val="3"/>
        </w:numPr>
        <w:shd w:fill="FFFFFF" w:val="clear"/>
        <w:ind w:left="0" w:hanging="0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андшафтна екологія - Конспект лекці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ind w:left="0" w:hanging="0"/>
        <w:textAlignment w:val="baseline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рс лекці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ucz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ownloa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5566&amp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d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1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sz w:val="28"/>
      <w:lang w:val="uk-U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hyperlink" Target="http://www.twirpx.com/file/334792/" TargetMode="External"/><Relationship Id="rId6" Type="http://schemas.openxmlformats.org/officeDocument/2006/relationships/hyperlink" Target="http://esu.com.ua/search_articles.php?id=53166" TargetMode="External"/><Relationship Id="rId7" Type="http://schemas.openxmlformats.org/officeDocument/2006/relationships/hyperlink" Target="http://geography.lnu.edu.ua/course/landshaftoznavstvo" TargetMode="External"/><Relationship Id="rId8" Type="http://schemas.openxmlformats.org/officeDocument/2006/relationships/hyperlink" Target="http://bookwu.net/book_landshaftna-ekologiya_1075/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9:00Z</dcterms:created>
  <dc:creator>Irina</dc:creator>
  <dc:description/>
  <dc:language>en-US</dc:language>
  <cp:lastModifiedBy>HOME</cp:lastModifiedBy>
  <cp:lastPrinted>2019-02-11T11:48:00Z</cp:lastPrinted>
  <dcterms:modified xsi:type="dcterms:W3CDTF">2019-09-17T11:18:00Z</dcterms:modified>
  <cp:revision>3</cp:revision>
  <dc:subject/>
  <dc:title>Міністерство освіти і науки України</dc:title>
</cp:coreProperties>
</file>